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  <w:t>26</w:t>
      </w:r>
      <w:r>
        <w:rPr>
          <w:rFonts w:cs="Arial"/>
          <w:b/>
          <w:color w:val="000000"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/>
          <w:b/>
          <w:color w:val="000000"/>
          <w:sz w:val="22"/>
          <w:szCs w:val="22"/>
          <w:u w:val="single"/>
          <w:lang w:val="en-US"/>
        </w:rPr>
        <w:t xml:space="preserve"> CYPRUS CONTEMPORARY DANCE FESTIVAL – JUNE 2025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  <w:t>DATA AND BUDGET FORM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ind w:left="0" w:hanging="0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  <w:t>A. DATA</w:t>
      </w:r>
    </w:p>
    <w:p>
      <w:pPr>
        <w:pStyle w:val="TextBodyIndent"/>
        <w:ind w:left="0" w:hanging="0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399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1.Name of Choreographer and or Dance Group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2. Contact details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ddress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elephone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E-mail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Website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3.Title of performanc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4. Duration of performanc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5. Link of performance on youtube and/or vimeo (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en-US"/>
              </w:rPr>
              <w:t>obligatory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6. Number of individuals participating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(including dancers, choreographer, technician, etc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7. Performance summa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8.Technical requirements for the performanc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9.Any information you consider relevant and/or importan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  <w:t>2. BUDGET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color w:val="000000"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95"/>
        <w:gridCol w:w="491"/>
        <w:gridCol w:w="1704"/>
        <w:gridCol w:w="222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 Fees (choreographer, artist, technician, etc.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ion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umber of Person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e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otal if the proposal is selected to be presented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both venues (2 performanc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2. Per Diem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umber of Persons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umber of Day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otal if the proposal is selected to be presented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both venues (2 performanc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3. Transportation (air tickets, taxis-buses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umber of Persons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ption (air tickets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Accommodatio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umber of Perso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Number of night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otal if the proposal is selected to be presented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both venues (2 performanc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. Transportation of technical equipment (if a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€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. Other expenses (please verif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righ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OTAL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GeorgiaH</dc:creator>
  <dc:description/>
  <cp:keywords/>
  <dc:language>en-US</dc:language>
  <cp:lastModifiedBy>Katrin Moschovakis</cp:lastModifiedBy>
  <cp:lastPrinted>2023-09-18T09:45:00Z</cp:lastPrinted>
  <dcterms:modified xsi:type="dcterms:W3CDTF">2024-09-17T07:35:00Z</dcterms:modified>
  <cp:revision>2</cp:revision>
  <dc:subject/>
  <dc:title/>
</cp:coreProperties>
</file>